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Refuerzan seguridad en Xalapa</w:t>
      </w:r>
    </w:p>
    <w:p>
      <w:pPr>
        <w:pStyle w:val="Normal"/>
        <w:spacing w:lineRule="auto" w:line="240" w:before="0" w:after="0"/>
        <w:jc w:val="both"/>
        <w:rPr/>
      </w:pPr>
      <w:r>
        <w:rPr>
          <w:rFonts w:cs="Arial" w:ascii="Arial" w:hAnsi="Arial"/>
        </w:rPr>
        <w:t>El gobernador Miguel Angel Yunes anuncio un reforzamiento en las acciones de seguridad en Xalapa, tras los hechos de violencia registrados el fin de semana. Indicó que en estas acciones participarán elementos del 26 Batallón de Infantería, con sede en El Lencero, además de que arribarán más agentes de la Policía Federal.</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w:t>
      </w:r>
      <w:r>
        <w:rPr>
          <w:rFonts w:cs="Arial" w:ascii="Arial" w:hAnsi="Arial"/>
          <w:b/>
        </w:rPr>
        <w:t>Violencia, igual a ingobernabilidad”</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El precandidato a la gubernatura de Veracruz por la alianza PRI-PVEM, José Yunes Zorrilla afirmó que la inseguridad en Veracruz con el actual Gobierno del Estado es una muestra de ingobernabilidad, pues la situación ya se salió de control.</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ontinúa Yunes lucha contra la delincuencia</w:t>
      </w:r>
    </w:p>
    <w:p>
      <w:pPr>
        <w:pStyle w:val="Normal"/>
        <w:spacing w:lineRule="auto" w:line="240" w:before="0" w:after="0"/>
        <w:jc w:val="both"/>
        <w:rPr>
          <w:rFonts w:ascii="Arial" w:hAnsi="Arial" w:cs="Arial"/>
        </w:rPr>
      </w:pPr>
      <w:r>
        <w:rPr>
          <w:rFonts w:cs="Arial" w:ascii="Arial" w:hAnsi="Arial"/>
        </w:rPr>
        <w:t>El gobernador Miguel Angel Yunes Linares dijo que las amenazas que han hecho a integrantes de su gabinete, las toma de quien viene, “de delincuentes que estamos combatie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Vive Veracruz un fin de semana de horror</w:t>
      </w:r>
    </w:p>
    <w:p>
      <w:pPr>
        <w:pStyle w:val="Normal"/>
        <w:spacing w:lineRule="auto" w:line="240" w:before="0" w:after="0"/>
        <w:jc w:val="both"/>
        <w:rPr>
          <w:rFonts w:ascii="Arial" w:hAnsi="Arial" w:cs="Arial"/>
        </w:rPr>
      </w:pPr>
      <w:r>
        <w:rPr>
          <w:rFonts w:cs="Arial" w:ascii="Arial" w:hAnsi="Arial"/>
        </w:rPr>
        <w:t xml:space="preserve">Restos humanos lanzado en Xalapa traían mensajes. Ejecutan a dos hombres más en Tihuatlán. Hallan hombre asesinado en zona rural de Las Choapas. Ejecutan a hombre frente al Tribunal de Justi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Última llamada de la ASF a duartistas para aclarar desvío</w:t>
      </w:r>
    </w:p>
    <w:p>
      <w:pPr>
        <w:pStyle w:val="Normal"/>
        <w:spacing w:lineRule="auto" w:line="240" w:before="0" w:after="0"/>
        <w:jc w:val="both"/>
        <w:rPr/>
      </w:pPr>
      <w:r>
        <w:rPr>
          <w:rFonts w:cs="Arial" w:ascii="Arial" w:hAnsi="Arial"/>
        </w:rPr>
        <w:t>A partir de este lunes, diversos ex funcionarios duartistas tendrán una última oportunidad de solventar, aclarar o explicar ante la Auditoría Superior de la Federación un presunto desvío de recursos y la simulación de reintegros por 83 millones de pesos de fondos federales de educación durante el año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lang w:val="es-ES"/>
        </w:rPr>
      </w:pPr>
      <w:r>
        <w:rPr>
          <w:rFonts w:cs="Arial" w:ascii="Arial" w:hAnsi="Arial"/>
          <w:b/>
          <w:lang w:val="es-ES"/>
        </w:rPr>
        <w:t>Cae cencellada; afecta cultivos de papa y flor</w:t>
      </w:r>
    </w:p>
    <w:p>
      <w:pPr>
        <w:pStyle w:val="Normal"/>
        <w:spacing w:lineRule="auto" w:line="240" w:before="0" w:after="0"/>
        <w:jc w:val="both"/>
        <w:rPr>
          <w:rFonts w:ascii="Arial" w:hAnsi="Arial" w:cs="Arial"/>
          <w:lang w:val="es-ES"/>
        </w:rPr>
      </w:pPr>
      <w:r>
        <w:rPr>
          <w:rFonts w:cs="Arial" w:ascii="Arial" w:hAnsi="Arial"/>
          <w:lang w:val="es-ES"/>
        </w:rPr>
        <w:t xml:space="preserve">Las bajas temperaturas registradas en las últimas horas en la zona montañosa central de Veracruz provocaron Cencellada Blanca en las partes altas del Pico de Orizaba, reportó el coronador de Protección Civil en la Región de Orizaba, Luis Palma Déctor.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Perfilan a segundo de Winckler como fiscal anticorrupción</w:t>
      </w:r>
    </w:p>
    <w:p>
      <w:pPr>
        <w:pStyle w:val="Normal"/>
        <w:spacing w:lineRule="auto" w:line="240" w:before="0" w:after="0"/>
        <w:jc w:val="both"/>
        <w:rPr>
          <w:rFonts w:ascii="Arial" w:hAnsi="Arial" w:cs="Arial"/>
          <w:b/>
          <w:b/>
        </w:rPr>
      </w:pPr>
      <w:r>
        <w:rPr>
          <w:rFonts w:cs="Arial" w:ascii="Arial" w:hAnsi="Arial"/>
        </w:rPr>
        <w:t>Cuatro trabajadores de la Fiscalía General del Estado, entre ellos Marcos Even Torres Zamudio, virtual ganador en el proceso de selección, empleados del Tribunal Superior de Justicia del Estado, ex duartistas, abogados y quien fue secretaria particular de Gerardo Buganza, diputado local con licencia, figuran en la lista de aspirantes a Fiscal Especial Anticorrupción para el Estado. Este jueves, Jorge Yunis Manzanares, quien se registró como aspirante a la Fiscalía Anticorrupción, aseguró que el proceso estaba viciado y que sería el visitador Marcos Even Torres Zamudio, maestro de Jorge Winckler, actual Fiscal General, el que recibirá el respaldado de la mayoría de los diputados locales para llegar al 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tienen a plagiarios y rescatan a víctimas</w:t>
      </w:r>
    </w:p>
    <w:p>
      <w:pPr>
        <w:pStyle w:val="Normal"/>
        <w:spacing w:lineRule="auto" w:line="240" w:before="0" w:after="0"/>
        <w:jc w:val="both"/>
        <w:rPr/>
      </w:pPr>
      <w:r>
        <w:rPr>
          <w:rFonts w:cs="Arial" w:ascii="Arial" w:hAnsi="Arial"/>
        </w:rPr>
        <w:t>Dentro del informe de actividades por la reunión del Grupo de Coordinación Veracruz, el gobernador Miguel Angel Yunes Linares resaltó la desarticulación de una banda y la liberación de dos víctimas. El gobernador resaltó el trabajo y la colaboración de las fuerzas Armadas y de la UECS de la Fiscalía General del Estado por haber devuelto a estas personas con v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rPr>
      </w:pPr>
      <w:r>
        <w:rPr>
          <w:rFonts w:cs="Arial" w:ascii="Arial" w:hAnsi="Arial"/>
          <w:b/>
        </w:rPr>
        <w:t>Ya no hay dónde dejar los muertos</w:t>
      </w:r>
    </w:p>
    <w:p>
      <w:pPr>
        <w:pStyle w:val="Normal"/>
        <w:spacing w:lineRule="auto" w:line="240" w:before="0" w:after="0"/>
        <w:jc w:val="both"/>
        <w:rPr>
          <w:rFonts w:ascii="Arial" w:hAnsi="Arial" w:cs="Arial"/>
        </w:rPr>
      </w:pPr>
      <w:r>
        <w:rPr>
          <w:rFonts w:cs="Arial" w:ascii="Arial" w:hAnsi="Arial"/>
        </w:rPr>
        <w:t xml:space="preserve">El Colectivo de búsqueda de personas desaparcadas Solecito de Veracruz solicitó a la Fiscalía General del Estado que les permita ingresar a los Servicios Médicos Forenses en la entidad con peritos autónomos para verificar el buen manejo de los restos ante la saturación que sufren estos laboratorios. La representante del Solecito de Veracruz, Lucía de los Ángeles Díaz, informó que la colocación de los cuerpos que hallaron en Colinas de Santa Fe se realizó en una bodega de los servicios periciales de Xalapa e incluso fueron manipulados al aire lib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N CORTO… SIN CORTES / José Ortiz Medina</w:t>
      </w:r>
    </w:p>
    <w:p>
      <w:pPr>
        <w:pStyle w:val="NormalWeb"/>
        <w:spacing w:before="0" w:after="0"/>
        <w:jc w:val="both"/>
        <w:rPr/>
      </w:pPr>
      <w:r>
        <w:rPr>
          <w:rFonts w:cs="Arial" w:ascii="Arial" w:hAnsi="Arial"/>
          <w:sz w:val="22"/>
          <w:szCs w:val="22"/>
        </w:rPr>
        <w:t>El gobernador Miguel Ángel Yunes Linares señaló que las amenazas contra mandos de la Secretaría de Seguridad Pública que aparecieron escritas en cartulinas este sábado 13, las toman –dijo- de quien vienen, de los delincuentes a los que se les hace frente. Sin embargo, los ciudadanos lo que desearon escuchar del gobernante panista hubiera sido que solicitará al Fiscal General del Estado, Jorge Winckler Ortiz, que investigará si esas amenazas contra altos funcionarios de la SSP tienen un trasfondo real o son meros inventos de los autores intelectuales y materiales del homicidio de esas 9 personas. Y es que sería muy grave que tanto Jaime Téllez Marie y Gerardo Guzmán –en el hipotético escenario de que sí fuesen ciertas tales imputaciones- hubiesen hecho acuerdos con los delincuentes y después haber traicionado supuestamente esos presuntos arreglos. Quisiéramos pensar que son meras patrañas de los malosos. ¿Pero y si sí hubo tales componendas? Eso sería muuuuuy grave, y si se llegara a comprobar eso, Winckler Ortiz tendría que informar a la sociedad si se está siguiendo esa línea de investigación. O al menos que el Fisculín y su jefe político no deseen profundizar en esas investigaciones y al rato tenga que intervenir la PGR para indagar esas supuestas concesiones entre el titular de la SSP y sus subalternos. Así que eso de responder tibiamente que esas amenazas se deben tomar de “quien vienen”, no dejan satisfecha a una sociedad urgida de respuestas. Tan sólo nos dicen que el tal Gerardo Guzmán no tiene una trayectoria tan intachable como lo quisiera pensar el Gobernador. No sea que por no hacer olas en pleno proceso electoral, el Gobernador esté soslayando un problema mayúsculo. ¡Aguas!, porque tarde que temprano las evacuaciones de felino doméstico terminan hediendo por más que se les trate de esconder debajo de la alfomb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e ampara un primer notario presuntamente involucrado en fraude de empresas fantasma</w:t>
      </w:r>
    </w:p>
    <w:p>
      <w:pPr>
        <w:pStyle w:val="Normal"/>
        <w:spacing w:lineRule="auto" w:line="240" w:before="0" w:after="0"/>
        <w:jc w:val="both"/>
        <w:rPr>
          <w:rFonts w:ascii="Arial" w:hAnsi="Arial" w:cs="Arial"/>
        </w:rPr>
      </w:pPr>
      <w:r>
        <w:rPr>
          <w:rFonts w:cs="Arial" w:ascii="Arial" w:hAnsi="Arial"/>
        </w:rPr>
        <w:t>El notario público Isidro Cornelio Pérez, titular de la Notaría Publica 14 con sede en Xalapa, es el primero en promover un amparo en contra de la Fiscalía Especializada en Delitos Cometidos por Servidores Públicos y Hechos de Corrupción, aparentemente por el caso de las empresas fantasmas durante el duartismo. Incluso ya tendría la calidad de imputado, es decir, que su nombre ya aparece como presunto responsable de la comisión de algún delito en la capeta de investigación 53/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ersisten reuniones para evitar feminicidios en Santuario de las Garzas</w:t>
      </w:r>
    </w:p>
    <w:p>
      <w:pPr>
        <w:pStyle w:val="Normal"/>
        <w:spacing w:lineRule="auto" w:line="240" w:before="0" w:after="0"/>
        <w:jc w:val="both"/>
        <w:rPr/>
      </w:pPr>
      <w:r>
        <w:rPr>
          <w:rFonts w:cs="Arial" w:ascii="Arial" w:hAnsi="Arial"/>
        </w:rPr>
        <w:t xml:space="preserve">Vecinos del área ecológica conocida como Santuario de las Garzas se reunieron con autoridades municipales y la diputada local Daniela Griego Ceballos para buscar soluciones y evitar que continúen apareciendo cuerpos de mujeres previamente violentadas. De acuerdo con la legisladora Daniel Griego Ceballos, en los últimos años han sido encontrados los cuerpos de ocho mueres en el lugar mencion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Identifican a 3 de los descuartizados en Lomas del Tejar; eran xalapeños</w:t>
      </w:r>
    </w:p>
    <w:p>
      <w:pPr>
        <w:pStyle w:val="Normal"/>
        <w:spacing w:lineRule="auto" w:line="240" w:before="0" w:after="0"/>
        <w:jc w:val="both"/>
        <w:rPr>
          <w:rFonts w:ascii="Arial" w:hAnsi="Arial" w:cs="Arial"/>
          <w:b/>
          <w:b/>
        </w:rPr>
      </w:pPr>
      <w:r>
        <w:rPr>
          <w:rFonts w:cs="Arial" w:ascii="Arial" w:hAnsi="Arial"/>
        </w:rPr>
        <w:t>Uno de los cuerpos hallados desmembrados la noche del sábado, apilados dentro de una camioneta en el fraccionamiento Lomas del Tejar en esta capital, era el de un joven vecino de El Tronconal, presuntamente dedicado a actividades ilícitas. Otro también de esa localidad y un tercero de Las Cruces estaban entre los cuerpos. Se informó que Marcos Medina Ortega, quien presuntamente pertenecía a una banda que se hace llamar “Tiliches”, es uno de los identificados. Aunque sin revelar los nombres, también se dijo de manera extraoficial que entre los desmembrados también estaban los restos de dos menores de edad, de 17 y 16. De éstos uno fue reconocido como Eliud O., vecino también de El Tronc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sesinan a balazos a ocupantes de una camioneta</w:t>
      </w:r>
    </w:p>
    <w:p>
      <w:pPr>
        <w:pStyle w:val="Normal"/>
        <w:spacing w:lineRule="auto" w:line="240" w:before="0" w:after="0"/>
        <w:jc w:val="both"/>
        <w:rPr>
          <w:rFonts w:ascii="Arial" w:hAnsi="Arial" w:cs="Arial"/>
          <w:b/>
          <w:b/>
        </w:rPr>
      </w:pPr>
      <w:r>
        <w:rPr>
          <w:rFonts w:cs="Arial" w:ascii="Arial" w:hAnsi="Arial"/>
        </w:rPr>
        <w:t>La madrugada de este domingo, dos hombres fueron ejecutados a balazos en la colonia El Guayabal del municipio de Tihuatlán. Vecinos de la colonia antes citada reportaron a las autoridades policiacas que habían escuchado varias detonaciones de arma de fuego y al salir observaron los cuerpos de dos personas tiradas en la calle Pinos. Una versión indica que sujetos armados a bordo de un vehículo los habrían interceptado y bajado de la camioneta donde transitaban, acribillándolos hasta privarlos de la vida. Otra versión es que se trató de un solo sujeto, quien se les acercó y disparó cuando estos bajaban de una camione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sesinato y balacera en colonia de Coatzacoalcos</w:t>
      </w:r>
    </w:p>
    <w:p>
      <w:pPr>
        <w:pStyle w:val="Normal"/>
        <w:spacing w:lineRule="auto" w:line="240" w:before="0" w:after="0"/>
        <w:jc w:val="both"/>
        <w:rPr>
          <w:rFonts w:ascii="Arial" w:hAnsi="Arial" w:cs="Arial"/>
          <w:b/>
          <w:b/>
        </w:rPr>
      </w:pPr>
      <w:r>
        <w:rPr>
          <w:rFonts w:cs="Arial" w:ascii="Arial" w:hAnsi="Arial"/>
        </w:rPr>
        <w:t>La tarde de este domingo fue asesinado a balazos un sujeto en la colonia Divina Providencia del municipio de Coatzacoalcos. En la zona se registró minutos más tarde una supuesta persecución a tiros. Los hechos ocurrieron al filo del mediodía de hoy en la calle Tecolutla casi esquina con Puerto México del municipio antes mencionado. De acuerdo a la versión de testigos, se escucharon al menos cuatro detonaciones de arma de fuego, siendo a los pocos minutos hallado en medio de la calle el cuerpo sin vida de un hombre. Minutos después del hecho, cuando y había sido acordonado el lugar, a dos cuadras de la escena del crimen se registró una supuesta persecución a balazos protagonizada por personas no identific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jecutan a dos jóvenes motociclistas</w:t>
      </w:r>
    </w:p>
    <w:p>
      <w:pPr>
        <w:pStyle w:val="Normal"/>
        <w:spacing w:lineRule="auto" w:line="240" w:before="0" w:after="0"/>
        <w:jc w:val="both"/>
        <w:rPr>
          <w:rFonts w:ascii="Arial" w:hAnsi="Arial" w:cs="Arial"/>
          <w:b/>
          <w:b/>
        </w:rPr>
      </w:pPr>
      <w:r>
        <w:rPr>
          <w:rFonts w:cs="Arial" w:ascii="Arial" w:hAnsi="Arial"/>
        </w:rPr>
        <w:t>Dos jóvenes que viajaban a bordo de una motocicleta fueron asesinados por desconocidos sobre el bulevar Acayucan-Oluta, a la altura del puente libramiento II, a escasos metros de la base de la Policía Naval. Los hechos ocurrieron en Acayucan, frente al rancho El Mangal. Los hombres viajaban en una motocicleta con dirección a Oluta cuando fueron asesinado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 – LA JORNADA VERACRU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Temor entre vecinos de fraccionamiento de Xalapa; demandan seguridad</w:t>
      </w:r>
    </w:p>
    <w:p>
      <w:pPr>
        <w:pStyle w:val="NormalWeb"/>
        <w:spacing w:before="0" w:after="0"/>
        <w:jc w:val="both"/>
        <w:rPr>
          <w:rFonts w:ascii="Arial" w:hAnsi="Arial" w:cs="Arial"/>
          <w:b/>
          <w:b/>
          <w:sz w:val="22"/>
          <w:szCs w:val="22"/>
        </w:rPr>
      </w:pPr>
      <w:r>
        <w:rPr>
          <w:rFonts w:cs="Arial" w:ascii="Arial" w:hAnsi="Arial"/>
          <w:sz w:val="22"/>
          <w:szCs w:val="22"/>
        </w:rPr>
        <w:t>Tras el hallazgo de una camioneta en cuyo interior se encontraban cuerpos desmembrados en el fraccionamiento El Tejar, vecinos de la zona cerraron el acceso a éste para exigir a las autoridades que implementen estrategias de seguridad urgentes. Por más de cuatro horas, a la altura de la avenida Murillo Vidal, los vecinos bloquearon la entrada del fraccionamiento con tres coches para impedir la circulación vial y de esa forma alzar la voz por la violencia e inseguridad que ha prevalecido. Señalaron que es necesario que las autoridades les proporcionen patrullas de la Secretaría de Seguridad Pública para que vigilen la zona, pues según dijeron cuando ha habido suelen ser muy esporád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Inseguridad se debe a ingobernabilidad: Pepe </w:t>
      </w:r>
    </w:p>
    <w:p>
      <w:pPr>
        <w:pStyle w:val="Normal"/>
        <w:spacing w:lineRule="auto" w:line="240" w:before="0" w:after="0"/>
        <w:jc w:val="both"/>
        <w:rPr>
          <w:rFonts w:ascii="Arial" w:hAnsi="Arial" w:cs="Arial"/>
          <w:b/>
          <w:b/>
        </w:rPr>
      </w:pPr>
      <w:r>
        <w:rPr>
          <w:rFonts w:cs="Arial" w:ascii="Arial" w:hAnsi="Arial"/>
        </w:rPr>
        <w:t>La inseguridad no es un tema de “raja política” sino de gobernabilidad, sin embargo, el “gobierno del cambio” no ha podido erradicarla, al contrario se ha acentuado, afirmó el precandidato del PRI a la gobernatura, José Yunes Zorrilla. En entrevista a su arribo a la reunión que sostuvo hoy con la base priísta de Boca del Río, José Yunes Zorrilla, aseveró que no se trata de sacar “raja política” de la violencia que se vive en el Estado, sino plantear políticas y eventuales acciones de gobierno que realmente permitan combatirla. En una palabra, destacó, la situación del Estado en este rubro es “terrible”, enfatiz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 xml:space="preserve">Urge Iglesia a poner fin a crímenes atroces </w:t>
      </w:r>
    </w:p>
    <w:p>
      <w:pPr>
        <w:pStyle w:val="Normal"/>
        <w:spacing w:lineRule="auto" w:line="240" w:before="0" w:after="0"/>
        <w:jc w:val="both"/>
        <w:rPr>
          <w:rFonts w:ascii="Arial" w:hAnsi="Arial" w:cs="Arial"/>
          <w:b/>
          <w:b/>
        </w:rPr>
      </w:pPr>
      <w:r>
        <w:rPr>
          <w:rFonts w:cs="Arial" w:ascii="Arial" w:hAnsi="Arial"/>
        </w:rPr>
        <w:t>El arzobispo de Xalapa, Hipólito Reyes Larios, lamentó que se esté viviendo una época de “total falta de respeto por el cuerpo humano” con la ola de asesinatos que se reportan en los medios de comunicación, lo cual no es nuevo y viene desde años atrás. “Todos los días vemos en los periódicos, en los medios de comunicación que asesinaron a algunas personas, que lo secuestraron, que tiraron cuerpos en tal camioneta, que los dejaron ahí en la plena calle, hablan de asesinatos aunque estén otras personas disparándoles a quemarropa o personas esposadas o amarradas”. El obispo de la Diócesis de Córdoba, Eduardo Patiño Leal, urgió a poner fin a los crímenes atroces que se han venido cometido en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René del Valle</w:t>
      </w:r>
    </w:p>
    <w:p>
      <w:pPr>
        <w:pStyle w:val="NormalWeb"/>
        <w:spacing w:before="0" w:after="0"/>
        <w:jc w:val="both"/>
        <w:rPr>
          <w:rFonts w:ascii="Arial" w:hAnsi="Arial" w:cs="Arial"/>
          <w:sz w:val="22"/>
          <w:szCs w:val="22"/>
        </w:rPr>
      </w:pPr>
      <w:r>
        <w:rPr>
          <w:rFonts w:cs="Arial" w:ascii="Arial" w:hAnsi="Arial"/>
          <w:sz w:val="22"/>
          <w:szCs w:val="22"/>
        </w:rPr>
        <w:t>XALAPA Y VERACRUZ YA TENÍAN MIEDO Y LA VIOLENCIA PARECE IR EN AUMENTO</w:t>
      </w:r>
    </w:p>
    <w:p>
      <w:pPr>
        <w:pStyle w:val="NormalWeb"/>
        <w:spacing w:before="0" w:after="0"/>
        <w:jc w:val="both"/>
        <w:rPr/>
      </w:pPr>
      <w:r>
        <w:rPr>
          <w:rFonts w:cs="Arial" w:ascii="Arial" w:hAnsi="Arial"/>
          <w:sz w:val="22"/>
          <w:szCs w:val="22"/>
        </w:rPr>
        <w:t>Xalapa ya tenía miedo. La violencia y la inseguridad que viven la capital del estado y los municipios conurbados han provocado cambios en los hábitos de los vecinos que hasta en guardias nocturnos se han convertido para cuidar sus casas de los delincuentes. Veracruz ya tenía miedo también y ha clamado de distintas maneras por la intervención de la autoridad para que le ponga fin a las muertes por disparos, a los embolsados, a los descuartizados, a lo secuestros, a los levantones y a las extorsiones. A tal grado ha llegado el miedo y el enojo ante la incapacidad que ha demostrado la autoridad, que vecinos han hecho justicia por propia mano atrapando a delincuentes, amarrándolos a un árbol o a un poste y exhibiéndolos en plazas públicas, para entregarlos (algunas veces muertos) a la policía. De tal nivel es el temor que se extiende por distintos rumbos de la geografía xalapeña y los municipios vecinos, que cada vez es más la gente que prefiere no salir de su casa durante la noche si no le es necesario hacerlo. Incluso hay quienes evitan andar de día por las calles, salvo cuando les es inevitable, como al trasladarse para ir a trabajar o a la escuela. Eso no significa que se haya terminado la vida nocturna en Xalapa, pero sí ha disminuido la actividad porque muchos jóvenes, por ejemplo, han optado por celebrar sus encuentros en domicilios particulares y no salir de ellos. Hemos visto que algunos se organizan para moverse en grupo hacia un punto y acompañarse. Muchos padres de familia acompañan incluso a sus hijos, cuando antes no lo hacían. Si usted aborda un autobús del servicio urbano o un taxi, lo que escucha de su interlocutor es la queja o el comentario sobre la inseguridad que vive la Atenas Veracruzana y que en lugar de disminuir parece ir en aumento. La crítica que hace la gente de a pie por la inseguridad y la violencia es fuerte contra el gobierno, sobre todo porque ofreció acabar con el problema en seis meses y no lo ha hecho. También porque el colono, el comerciante, el taxista, el restaurantero, el ama de casa, el empresario, etcétera, ven cómo los políticos dedican buena parte de su tiempo a los pleitos políticos mientras el estado y su capital son escenarios de asesinatos, balaceras, asaltos y otros delitos que se cometen incluso a plena luz del día. Las preguntas que se hacen son: ¿podrán terminar con esta situación y, sobre todo, cuándo lo hará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LA CONTRAPARTE / Oscar Pedro Reyes</w:t>
      </w:r>
    </w:p>
    <w:p>
      <w:pPr>
        <w:pStyle w:val="Normal"/>
        <w:spacing w:lineRule="auto" w:line="240" w:before="0" w:after="0"/>
        <w:jc w:val="both"/>
        <w:rPr>
          <w:rFonts w:ascii="Arial" w:hAnsi="Arial" w:cs="Arial"/>
          <w:b/>
          <w:b/>
        </w:rPr>
      </w:pPr>
      <w:r>
        <w:rPr>
          <w:rFonts w:cs="Arial" w:ascii="Arial" w:hAnsi="Arial"/>
        </w:rPr>
        <w:t>Eriza la piel la sangrienta guerra que libra Veracruz entre bandas delictivas, la crueldad de las ejecuciones, pero más inquietante es la amenaza directa contra jefes policiacos del gobierno estatal. El sábado en Xalapa fueron 10 víctimas, nueve desmembrados apilados en una camioneta con cajuela abierta sobre la transitada avenida Rafael Murillo Vidal y otro maniatado que fue arrojado desde un auto casi frente a la sede del Poder Judicial, en la avenida Lázaro Cárdenas, y muerto ahí mismo de dos balazos en la cabeza. Ayer el gobernador Miguel Ángel Yunes Linares identificó a los asesinados como delincuentes, de una banda dedicada al secuestro en la capital, lo que significa un “ajuste” entre esos grupos. Sin embargo, la pregunta es ¿los ejecutores hacen la “limpia” y se van o se quedan en lugar de aquellos? Estos asesinatos se suman al caso de Oluta, donde dos personas que viajaban en motocicleta fueron baleadas y muertas, a escasos 100 metros del destacamento de la Policía Naval, zona donde en días anteriores hubo otros cuatro asesinados, en Sayula de Alemán, cuyas cabezas fueron exhibidas en el cofre de un auto, y el mismo sábado otro más en Soconusco. No hay tregua. Es una carnicería Veracruz, algo nunca antes visto desde aquella escalofriante escena de 35 cuerpos sin vida tirados en el paso a desnivel del bulevar Adolfo Ruiz Cortines, en 2011, en un alarde de poder de esas bandas un día antes de una reunión de procuradores de todo el país en Veracruz. En esos “ajustes” es común que los grupos ejecutores dejen mensajes y coloquen escobas en señal de que se trata de una “limpia”. Sin embargo, el sábado en Xalapa los mensajes no solamente fueron para lanzar advertencias a grupos contrarios; no, incluyeron textos que involucran directamente a la autoridad de Seguridad Pública, al secretario Jaime Téllez Marié y al director de Operaciones de la SSP, Gerardo Guzmán, lo cual genera incertidumbre y temor, pues si el atrevimiento llega a ese extremo, qué pueden esperar los ciudadanos comunes, inermes ante ese poderío. Parecería que se perdió todo orden y la crisis es una amenazante para todos, que los días por venir serán cruentos y difíciles. ¿Qué pasa? Debe haber precaución en extremo, no se trata únicamente de un pleito entre grupos, pues los daños colaterales pueden alcanzar a cualquier ciudadano de bien, y entre ese río revuelto suelen suceder muchas cosas, que haya delincuentes que aprovechen la situación para secuestrar, asaltar o matar. “Dios nos agarre confesados”, solía repetir el finado periodista don Rubén Pabello Acosta, cuando se presentaba una situación semejante, que rebasaba o parecía rebasar la capacidad de sol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NormalWeb"/>
        <w:spacing w:before="0" w:after="0"/>
        <w:jc w:val="both"/>
        <w:rPr/>
      </w:pPr>
      <w:r>
        <w:rPr>
          <w:rFonts w:cs="Arial" w:ascii="Arial" w:hAnsi="Arial"/>
          <w:sz w:val="22"/>
          <w:szCs w:val="22"/>
        </w:rPr>
        <w:t>Pareciera una encarnizada lucha por el territorio entre bandas delincuenciales que operan en Veracruz; lo cierto es que justo cuando están en su primera etapa las precampañas al Gobierno del Estado se desató una ola de ejecuciones con saña extrema. Parece también un franco reto a la autoridad estatal en materia de seguridad pública: ejecutados y descuartizados, atentados y decapitados se convirtieron ya en materia frecuente para la nota roja de los medios informativos. Unos días después del anuncio del gobierno estatal sobre el avance en materia de seguridad pública y sobre la reducción de los índices delictivos en la entidad, se desatan los demonios de la violencia en diferentes puntos de Veracruz. (…)  El punto es que desde hace al menos un año la tranquilidad que antes caracterizaba a la capital veracruzana se ha perdido; hoy, las notas de la violencia y las ejecuciones son cada vez más frecuentes en Xalapa y en todo el estado; y el reto de los grupos delincuenciales a la autoridad estatal resulta evi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ALE DALE</w:t>
      </w:r>
    </w:p>
    <w:p>
      <w:pPr>
        <w:pStyle w:val="Normal"/>
        <w:spacing w:lineRule="auto" w:line="240" w:before="0" w:after="0"/>
        <w:jc w:val="both"/>
        <w:rPr>
          <w:rFonts w:ascii="Arial" w:hAnsi="Arial" w:cs="Arial"/>
          <w:b/>
          <w:b/>
        </w:rPr>
      </w:pPr>
      <w:r>
        <w:rPr>
          <w:rFonts w:cs="Arial" w:ascii="Arial" w:hAnsi="Arial"/>
        </w:rPr>
        <w:t>Según las autoridades estatales se trató de un “ajuste de cuentas” entre bandas, ¿otro más de muchos?, lo mismo que han dicho siempre y que cuando eran oposición los panistas-perredistas, ahora gobiernan peor que aquellos que tanto criticaban, un gobierno que ha fracasado en lo que más aseguraban era su carta fuerte de campaña, que acabarían con la inseguridad casi llegando, en 6 meses y hoy a más de un año no sólo no han podido acabarla, sino que ha aumentado a más del doble. Con una estrategia fallida y que al parecer al gobierno estatal solo le preocupa estar en campaña permanente. Queda claro para los veracruzanos que lo único que le importa a Yunes Linares es la sucesión de su hijo, es su único objetivo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SUNTOS PÚBLICOS / Eduardo Coronel</w:t>
      </w:r>
    </w:p>
    <w:p>
      <w:pPr>
        <w:pStyle w:val="Normal"/>
        <w:spacing w:lineRule="auto" w:line="240" w:before="0" w:after="0"/>
        <w:jc w:val="both"/>
        <w:rPr>
          <w:rStyle w:val="StrongEmphasis"/>
          <w:rFonts w:ascii="Arial" w:hAnsi="Arial" w:cs="Arial"/>
          <w:i/>
          <w:i/>
          <w:iCs/>
        </w:rPr>
      </w:pPr>
      <w:r>
        <w:rPr>
          <w:rStyle w:val="StrongEmphasis"/>
          <w:rFonts w:cs="Arial" w:ascii="Arial" w:hAnsi="Arial"/>
          <w:i/>
          <w:iCs/>
        </w:rPr>
        <w:t>Si así le fue al experto, cómo le iría a su neófito heredero</w:t>
      </w:r>
    </w:p>
    <w:p>
      <w:pPr>
        <w:pStyle w:val="Normal"/>
        <w:spacing w:lineRule="auto" w:line="240" w:before="0" w:after="0"/>
        <w:jc w:val="both"/>
        <w:rPr>
          <w:rFonts w:ascii="Arial" w:hAnsi="Arial" w:cs="Arial"/>
          <w:b/>
          <w:b/>
        </w:rPr>
      </w:pPr>
      <w:r>
        <w:rPr>
          <w:rFonts w:cs="Arial" w:ascii="Arial" w:hAnsi="Arial"/>
        </w:rPr>
        <w:t>El problema de la falta de seguridad en Veracruz, la crítica al fracaso de la estrategia (si la hay) de Miguel Ángel Yunes, y la definición de una nueva y eficaz política de seguridad, ya es un tema obligado de la agenda pública y para el debate en las campañas electorales para gobernador del estado. De entrada resulta absurdo pensar en que un neófito en la materia como Miguel Ángel Yunes Márquez, el hijo del gobernador, candidato del PAN-PRD-MC, tendría algo que aportar contra la imparable delincuencia que aterra al estado, con su muy limitada experiencia político-administrativa, nula en seguridad pública, dado que el municipio de Boca del Río que presidió no tuvo siquiera funciones de policía municipal. Pese a la gravedad del problema de inseguridad que padece Veracruz y los reclamos de la sociedad, el gobernador Yunes tiene como prioridad impulsar la candidatura de su hijo y enfrascarse en polémicas rijosas con Andrés Manuel López Obrador. El electorado se equivocó con el padre, cabe la rectificación para no tener otro gobernador pe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pacing w:before="0" w:after="0"/>
        <w:jc w:val="both"/>
        <w:rPr/>
      </w:pPr>
      <w:r>
        <w:rPr>
          <w:rFonts w:cs="Arial" w:ascii="Arial" w:hAnsi="Arial"/>
          <w:sz w:val="22"/>
          <w:szCs w:val="22"/>
        </w:rPr>
        <w:t>Seguramente el gobernador Miguel Ángel Yunes Linares, quien trae pleito casado con Andrés Manuel López Obrador, precandidato presidencial de MORENA, debe estarse relamiendo los bigotes. Y es que en Minatitlán, uno de los cuatro grandes municipios que ganó MORENA en la elección del año anterior –los otros son Xalapa Coatzacoalcos y Poza Rica–, el nuevo alcalde emanado del partido lopezobradorista, Nicolás Reyes Álvarez, ex líder de la desaparecida Azufrera Panamericana, pretende hacer de la administración pública del municipio petrolero su empresa familiar. Reyes Álvarez, por ejemplo, puso a su hija como Presidenta del DIF; a la cuñada de su hija como directora del mismo; a la concuña de la directora del DIF, cuñada de su hija, como tesorera municipal; a las amigas de su hija como directora de Catastro, de Egresos y de Ingresos; al socio de su yerno como director de sistemas, y al yerno de su hermano como director del Registro Civil.</w:t>
      </w:r>
    </w:p>
    <w:p>
      <w:pPr>
        <w:pStyle w:val="NormalWeb"/>
        <w:spacing w:before="0" w:after="0"/>
        <w:jc w:val="both"/>
        <w:rPr>
          <w:rFonts w:ascii="Arial" w:hAnsi="Arial" w:cs="Arial"/>
          <w:b/>
          <w:b/>
        </w:rPr>
      </w:pPr>
      <w:r>
        <w:rPr>
          <w:rFonts w:cs="Arial" w:ascii="Arial" w:hAnsi="Arial"/>
          <w:sz w:val="22"/>
          <w:szCs w:val="22"/>
        </w:rPr>
        <w:t>Además, a dos semanas de haber asumido la presidencia municipal, el morenista no había sometido aún a la aprobación del Cabildo el nombramiento del titular de la Unidad de Transparencia y tampoco había instalado el Comité y Subcomité de Adquisiciones como lo establece la Ley de Adquisiciones, Arrendamientos, Administración y Enajenación de Bienes Muebles del estado. El alcalde de MORENA está caminando en el filo de la navaja, pues el cobro del impuesto predial podría ser atraído por la SEFIPLAN ya que por la incoherencia del edil ha puesto al municipio en una situación de vulnerabilidad para recaudar sus propios impuestos. Y es que entre sus primeras acciones, Reyes Álvarez y su familia pretenderían sacar raja al “adquirir” –sin pasar por el Subcomité de Adquisiciones que aún no está constituido– un sistema de recaudación nuevo, ya que presuntamente el yerno del alcalde tendría arreglada la compra del nuevo software que costaría a los ciudadanos minatitlecos algunos millones de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pacing w:before="0" w:after="0"/>
        <w:jc w:val="both"/>
        <w:rPr/>
      </w:pPr>
      <w:r>
        <w:rPr>
          <w:rFonts w:cs="Arial" w:ascii="Arial" w:hAnsi="Arial"/>
          <w:sz w:val="22"/>
          <w:szCs w:val="22"/>
        </w:rPr>
        <w:t>“</w:t>
      </w:r>
      <w:r>
        <w:rPr>
          <w:rFonts w:cs="Arial" w:ascii="Arial" w:hAnsi="Arial"/>
          <w:sz w:val="22"/>
          <w:szCs w:val="22"/>
        </w:rPr>
        <w:t>Vamos por ti pinche perra vende plazas. Téllez Marie te va a costar muy caro el estado pinche rata. Eres un mugroso Zeta”, se lee en una de las cartulinas. No miente Miguel Ángel Yunes Linares cuando se apresura a aclarar que de los 163 secuestros y 2 mil 220 homicidios que se registraron en el 2017 en Veracruz (cifras del Secretariado Ejecutivo del Sistema Nacional de Seguridad Pública) “al menos el 70% de las víctimas eran sicarios o personas presuntamente ligadas a la delincuencia”. Lo que no aclara el gobernador es que ese incremento de la violencia en la entidad está ligado a compromisos que hizo su gobierno con bandas delictivas, a las que les “vendió” la plaza. En julio del año pasado, el periodista Raymundo Jiménez, en su columna “Al Pie de la Letra” recordó que existen antecedentes e investigaciones que involucran al actual gobernador de Veracruz con grandes capos. (…) La gravedad de estos hechos obligó al gobernador a salir a los medios para repetir su desgastado discurso: Que las víctimas eran delincuentes, que se trataba de una disputa entre bandas y que “la gente de bien” no corría peligro. Sin embargo, la mañana del domingo los habitantes del exclusivo fraccionamiento Lomas del Tejar, en cuyo acceso fue abandonada la camioneta con los cadáveres, montaron un altar en el sitio y bloquearon la calle en demanda de mayor seguridad. Sobre las amenazas y acusaciones de presuntos acuerdos, Yunes Linares señaló que lo toman “de quien vienen, de delincuentes”. Sin embargo, mientras la banda 35Z asegura que tenía “acuerdos” con los más altos mandos de Seguridad Pública, en el sur, el Cártel Jalisco Nueva generación difundió un mensaje en el que le aclaran a Yunes Linares: “Señor Gobernador, los secuestros en el Sur de Veracruz se acabaron o son casi nulos gracias a la limpieza que nosotros hicimos y seguiremos haciendo, usted y su Gobierno jamás hubieran podido acabar con los secuestros y la delincuencia, así que por favor no se pare el cuello con sombrero ajeno”. (…) Si hace poco más de dos décadas, en su calidad de secretario de Gobierno, recibió 15 millones de dólares por la plaza, ¿cuánto habrá cobrado Yunes Linares, como gobernador, por concederle el territorio a un grupo delictivo? ¿Lo entregó por dos años, o les ofreció ocho, o hasta catorce?</w:t>
      </w:r>
      <w:r>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pacing w:before="0" w:after="0"/>
        <w:jc w:val="both"/>
        <w:rPr/>
      </w:pPr>
      <w:r>
        <w:rPr>
          <w:rStyle w:val="Emphasis"/>
          <w:rFonts w:cs="Arial" w:ascii="Arial" w:hAnsi="Arial"/>
          <w:b/>
          <w:bCs/>
          <w:sz w:val="22"/>
          <w:szCs w:val="22"/>
        </w:rPr>
        <w:t>*** ¡A lo que te truje…!</w:t>
      </w:r>
      <w:r>
        <w:rPr>
          <w:rFonts w:cs="Arial" w:ascii="Arial" w:hAnsi="Arial"/>
          <w:sz w:val="22"/>
          <w:szCs w:val="22"/>
        </w:rPr>
        <w:t xml:space="preserve"> Definitivamente el gobernador Yunes Linares debe abstenerse de inmediato de hacer grilla contra Morena o cualquier otro partido… ESA NO ES SU CHAMBA… y debe ocuparse, pero ahora sí en serio de resolver los problemas para los que alquiló sus servicios en Veracruz, donde ya es cotidiano en el paisaje observar asesinatos, secuestros, y una serie de delitos más, como robo a casas habitación, vehículos y más, mucho más…El pasado sábado, en tan solo un ratito aparecieron 10 personas asesinadas en calles céntricas de esta ciudad capital, además de pagar lo que el gobierno estatal les debe a proveedores de bienes y servicios y a los alcaldes… es una obligación del gobierno… En cuanto al pago de los adeudos de participaciones federales a los alcaldes, Yunes Linares y su hijo hasta trajeron como testigo a Ricardo Anaya, para prometerles que en cuanto asumiera el poder les pagaría, cosa que no ocurrió, salvo en el caso de Boca del Río, donde gobernaba su hijo…</w:t>
      </w:r>
    </w:p>
    <w:p>
      <w:pPr>
        <w:pStyle w:val="NormalWeb"/>
        <w:spacing w:before="0" w:after="0"/>
        <w:jc w:val="both"/>
        <w:rPr/>
      </w:pPr>
      <w:r>
        <w:rPr>
          <w:rStyle w:val="Emphasis"/>
          <w:rFonts w:cs="Arial" w:ascii="Arial" w:hAnsi="Arial"/>
          <w:b/>
          <w:bCs/>
          <w:sz w:val="22"/>
          <w:szCs w:val="22"/>
        </w:rPr>
        <w:t>*** ¿Dónde está el piloto?</w:t>
      </w:r>
      <w:r>
        <w:rPr>
          <w:rFonts w:cs="Arial" w:ascii="Arial" w:hAnsi="Arial"/>
          <w:sz w:val="22"/>
          <w:szCs w:val="22"/>
        </w:rPr>
        <w:t xml:space="preserve"> Es menester aclarar que no importa que entre los asesinados existan algunos que habría tenido relación con la delincuencia, no es excusa para justificar el hecho de que Veracruz se convierta en gran escenario de muerte y crimen en el que las familias veracruzanas transitan con miedo… mucho miedo… Y nadie puede esconder el hecho de que la delincuencia y otros indicadores muy negativos han crecido demasiado desde hace un año, justamente cuando Yunes Linares prometió acabar con la delincuencia y la corrupción… Y eso no ha sucedido…El gobernador debe asumirse ya como gobernador y cumplir con los veracruzanos… Ante las circunstancias  actuales y lo delicado de los problemas, lo demás (incluyendo la elección), debe ser lo de menos para él… y que los partidos políticos se hagan bolas…</w:t>
      </w:r>
    </w:p>
    <w:p>
      <w:pPr>
        <w:pStyle w:val="NormalWeb"/>
        <w:spacing w:before="0" w:after="0"/>
        <w:jc w:val="both"/>
        <w:rPr/>
      </w:pPr>
      <w:r>
        <w:rPr>
          <w:rStyle w:val="Emphasis"/>
          <w:rFonts w:cs="Arial" w:ascii="Arial" w:hAnsi="Arial"/>
          <w:b/>
          <w:bCs/>
          <w:sz w:val="22"/>
          <w:szCs w:val="22"/>
        </w:rPr>
        <w:t>*** ¿Se pasó de lanza?</w:t>
      </w:r>
      <w:r>
        <w:rPr>
          <w:rFonts w:cs="Arial" w:ascii="Arial" w:hAnsi="Arial"/>
          <w:sz w:val="22"/>
          <w:szCs w:val="22"/>
        </w:rPr>
        <w:t xml:space="preserve"> Por otra parte, muy lejos ha ido el gobernador Yunes Linares con su plan personal familiar de vida dentro de la política y ha hecho que los focos de alarma comiencen a prender en el altiplano, no solo en Los Pinos, sino que también en la sede nacional del PAN...El proyecto de heredar la gubernatura a uno de sus hijos y hacer alcalde a otro de ellos, ya le hizo ruido allá en el PAN por el hecho de que pareciera que Yunes Linares habrían comprado la franquicia y con ello han dejado de existir todos los panistas excepto Yunes y sus hijos... Y entre otras cosas, es por ello que corren rumores de que Yunes Linares se iría muy pronto y dejaría la gubernatura a un interino… rumores que por cierto nadie desmiente… Que conste… ¿Quién está gobernando en Veracruz?...</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8</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15,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15T13:32:00Z</dcterms:modified>
  <cp:revision>531</cp:revision>
  <dc:subject/>
  <dc:title/>
</cp:coreProperties>
</file>